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ałącznik nr 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NFORMACYJNA (SPRAWOZDANIE)</w:t>
      </w:r>
    </w:p>
    <w:p>
      <w:pPr>
        <w:pStyle w:val="Normal"/>
        <w:jc w:val="center"/>
        <w:rPr/>
      </w:pPr>
      <w:r>
        <w:rPr>
          <w:b/>
        </w:rPr>
        <w:t>Z PRZEBIEGU PRAKTYKI PEDAGOG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studenta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ierunek: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k studiów:…………….……………………………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k akademicki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lość godzin prowadzonych:…………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lość godzin hospitowanych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odzaj szkoły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cena opisow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6"/>
        <w:gridCol w:w="1454"/>
        <w:gridCol w:w="1276"/>
        <w:gridCol w:w="1275"/>
        <w:gridCol w:w="993"/>
        <w:gridCol w:w="1098"/>
        <w:gridCol w:w="13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plu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opracowania konspekt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i jakość opracowanych pomocy dydaktycz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merytoryczna i umiejętność jej przekazyw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ucz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gażowanie w prace na terenie placówki oświat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cena ogóln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>……...……………………………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podpis nauczyciela oceniającego)</w:t>
        <w:tab/>
        <w:tab/>
        <w:t xml:space="preserve">                                    (podpis dyrektora szkoły, pieczątk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Aś Kielce</dc:creator>
  <dc:description/>
  <cp:keywords/>
  <dc:language>en-US</dc:language>
  <cp:lastModifiedBy>daniel daniel</cp:lastModifiedBy>
  <cp:lastPrinted>2011-02-01T11:06:00Z</cp:lastPrinted>
  <dcterms:modified xsi:type="dcterms:W3CDTF">2014-10-01T06:47:00Z</dcterms:modified>
  <cp:revision>3</cp:revision>
  <dc:subject/>
  <dc:title>KARTA INFORMACYJNA</dc:title>
</cp:coreProperties>
</file>