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SŁUG WYKONANYCH/WYKONYWANYCH W OKRESIE OSTATNICH TRZECH LA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Oświadczam, że w okresie ostatnich trzech lat przed </w:t>
      </w:r>
      <w:r>
        <w:rPr>
          <w:rFonts w:cs="Arial Narrow" w:ascii="Arial Narrow" w:hAnsi="Arial Narrow"/>
          <w:color w:val="000000"/>
        </w:rPr>
        <w:t>upływem terminu składania ofert, a jeżeli okres działalności jest krótszy – w tym okresie, zrealizowałem następujące dostawy (co najmniej dwie), z których każda odpowiada przedmiotowi niniejszeg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Dla Części nr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79"/>
        <w:gridCol w:w="2929"/>
        <w:gridCol w:w="2612"/>
        <w:gridCol w:w="3969"/>
      </w:tblGrid>
      <w:tr>
        <w:trPr>
          <w:trHeight w:val="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i zakres </w:t>
              <w:br/>
              <w:t>usług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Wartość brutto realizowanego zamówienia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zamawiającego, dla którego wykonano usługę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</w:tr>
      <w:tr>
        <w:trPr>
          <w:trHeight w:val="29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, dnia ……..…….. </w:t>
        <w:tab/>
        <w:tab/>
        <w:t xml:space="preserve">                 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</w:t>
        <w:tab/>
        <w:t xml:space="preserve"> (podpisy osób wskazanych w dokumencie uprawniającym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o występowania w obrocie prawnym lub posiadający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ełnomocnictwo)</w:t>
      </w:r>
    </w:p>
    <w:p>
      <w:pPr>
        <w:pStyle w:val="Normal"/>
        <w:spacing w:lineRule="auto" w:line="240" w:before="0" w:after="0"/>
        <w:ind w:left="7788" w:hanging="77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812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Numer sprawy ADP.2302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sz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hu-HU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7:00Z</dcterms:created>
  <dc:creator>UJK</dc:creator>
  <dc:description/>
  <cp:keywords/>
  <dc:language>en-US</dc:language>
  <cp:lastModifiedBy>Wioletta Baran</cp:lastModifiedBy>
  <cp:lastPrinted>2019-05-27T08:23:00Z</cp:lastPrinted>
  <dcterms:modified xsi:type="dcterms:W3CDTF">2025-02-12T13:17:00Z</dcterms:modified>
  <cp:revision>2</cp:revision>
  <dc:subject/>
  <dc:title>ZAŁĄCZNIK NR 2</dc:title>
</cp:coreProperties>
</file>