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lang w:eastAsia="en-US"/>
        </w:rPr>
      </w:pPr>
      <w:r>
        <w:rPr>
          <w:rFonts w:eastAsia="SimSun;宋体" w:cs="Arial" w:ascii="Arial" w:hAnsi="Arial"/>
          <w:b/>
          <w:kern w:val="2"/>
          <w:lang w:eastAsia="en-US"/>
        </w:rPr>
        <w:t>Załącznik nr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łna nazwa firmy:          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iedziba i adres (ulica, nr domu, kod pocztowy, miejscowość, województwo):        ………………….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r KRS: ………………………… NIP:………………………… REGON: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res poczty elektronicznej:  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umer telefonu :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oba do kontaktu: …………………………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center"/>
        <w:textAlignment w:val="baseline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right"/>
        <w:textAlignment w:val="baseline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niwersytet Jana Kochanowskiego w Kielcach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l. Żeromskiego 5, 25-369 Kielc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FORMULARZ 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one przez Uniwersytet Jana Kochanowskiego w Kielcach postępowanie, prowadzone w trybie zapytania ofertowego </w:t>
      </w:r>
      <w:r>
        <w:rPr>
          <w:rFonts w:cs="Arial" w:ascii="Arial" w:hAnsi="Arial"/>
          <w:b/>
          <w:sz w:val="20"/>
          <w:szCs w:val="20"/>
        </w:rPr>
        <w:t>pn.: Dostawa blankietów elektronicznych legitymacji studenckich oraz doktoranckich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r sprawy A</w:t>
      </w:r>
      <w:r>
        <w:rPr>
          <w:rFonts w:cs="Arial" w:ascii="Arial" w:hAnsi="Arial"/>
          <w:color w:val="000000"/>
          <w:sz w:val="20"/>
          <w:szCs w:val="20"/>
        </w:rPr>
        <w:t>DP.2302.20.202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zakresie objętym zapytaniem ofertowym za łączną cenę brutto </w:t>
      </w:r>
      <w:r>
        <w:rPr>
          <w:rFonts w:cs="Arial" w:ascii="Arial" w:hAnsi="Arial"/>
          <w:b/>
          <w:color w:val="000000"/>
          <w:sz w:val="20"/>
          <w:szCs w:val="20"/>
        </w:rPr>
        <w:t>……………..…..z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(słownie złotych: ……………………………………… 00/100</w:t>
      </w:r>
      <w:r>
        <w:rPr>
          <w:rFonts w:cs="Arial" w:ascii="Arial" w:hAnsi="Arial"/>
          <w:color w:val="000000"/>
          <w:sz w:val="20"/>
          <w:szCs w:val="20"/>
        </w:rPr>
        <w:t>), w tym należny podatek VAT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3"/>
        <w:gridCol w:w="1872"/>
        <w:gridCol w:w="1587"/>
        <w:gridCol w:w="2559"/>
      </w:tblGrid>
      <w:tr>
        <w:trPr>
          <w:trHeight w:val="4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 cena brutto (z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3 x kol.4) + VAT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 karty elektroniczn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itymacji studencki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sztu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iet karty elektroniczn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acji doktoran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sztu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GB"/>
              </w:rPr>
              <w:t>Taśma kolorowa  z overlay’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GB"/>
              </w:rPr>
              <w:t>do dwustronnego zadruku kart w drukarce Evolis Primac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Opis taśmy do drukarki Dualis Primacy: YMCKO 5 Panel Color Ribbon, P/N : model  R5F008EAA, 300 cards /rool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202424843"/>
            <w:r>
              <w:rPr>
                <w:rFonts w:cs="Arial" w:ascii="Arial" w:hAnsi="Arial"/>
                <w:bCs/>
                <w:sz w:val="20"/>
                <w:szCs w:val="20"/>
              </w:rPr>
              <w:t xml:space="preserve">Zestaw 25 sztyftów czyszczących do </w:t>
            </w:r>
            <w:r>
              <w:rPr>
                <w:rFonts w:cs="Arial" w:ascii="Arial" w:hAnsi="Arial"/>
                <w:sz w:val="20"/>
                <w:szCs w:val="20"/>
              </w:rPr>
              <w:t xml:space="preserve"> czyszczenie głowicy 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ukarce Evolis DUALYS ( A5003)</w:t>
            </w:r>
            <w:bookmarkEnd w:id="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ztu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</w:tbl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oferowany przedmiot zamówienia udzielamy …..….. miesięcznej gwarancji oraz ………miesięcznej rękojmi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opisanego w załączniku nr 1 do zapytania ofertowego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oferowany przez nas przedmiot jest fabrycznie nowy, sprawny technicznie, bezpieczny, kompletny i gotowy do pracy, a także spełnia wymagania techniczno-funkcjonalne wyszczególnione w opisie przedmiotu zamówienia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ach zgodnych z zapytaniem ofertowym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Zamawiający ureguluje fakturę Wykonawcy w terminie 30 dni licząc od daty jej doręczenia do Zamawiającego – przelewem na numer konta bankowego Wykonawcy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my, że oferowany przez nas przedmiot zamówienia posiada wszelkie wymagane przepisami prawa: aprobaty techniczne, atesty oraz wszystkie niezbędne dokumenty. Zobowiązujemy się do dostarczenia w czasie realizacji zamówienia i na prośbę Zamawiającego, wszystkich dokumentów potwierdzających spełnienie powyższych wymogów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konawców wspólnie ubiegających się o udzielenie zamówienia, Wykonawca ustanawia pełnomocnika do reprezentowania go w postępowaniu albo reprezentowania w postępowaniu i zawarcia umowy w sprawie zamówienia publicznego: …….…..………, tel. kontaktowy ….…………….., email …...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potrzebne do właściwej wyceny oraz właściwego wykonania przedmiotu zamówienia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uważamy się za związanych niniejszą ofertą przez 30 dni. Bieg terminu związania ofertą rozpoczyna się wraz z upływem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zawarty w zapytaniu ofertowym projekt umowy został przez nas zaakceptowany</w:t>
        <w:br/>
        <w:t>i zobowiązujemy się w przypadku wyboru naszej oferty, do zawarcia umowy na wymienionych w nim warunkach w miejscu i terminie wyznacz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6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do kontaktów z Zamawiającym odpowiedzialnymi za wykonanie przedmiotu umowy są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., telefon: ………………………………, e-mail: 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strony naszej oferty łącznie z wszystkimi załącznikami są ponumerowane i cała oferta składa się z ………………. stron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awarii lub wady na numer telefonu/e-maila 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, osobami upoważnionymi do podpisania umowy są:</w:t>
      </w:r>
    </w:p>
    <w:p>
      <w:pPr>
        <w:pStyle w:val="Akapitzlist"/>
        <w:spacing w:lineRule="auto" w:line="240" w:before="0" w:after="240"/>
        <w:ind w:left="50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...........................................................................   </w:t>
      </w:r>
    </w:p>
    <w:p>
      <w:pPr>
        <w:pStyle w:val="Akapitzlist"/>
        <w:spacing w:lineRule="auto" w:line="240" w:before="0" w:after="120"/>
        <w:ind w:left="50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</w:t>
      </w:r>
    </w:p>
    <w:p>
      <w:pPr>
        <w:pStyle w:val="Akapitzlist"/>
        <w:spacing w:lineRule="auto" w:line="240" w:before="0" w:after="120"/>
        <w:ind w:left="50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formularza ofertowego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6237" w:hanging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uprawnionych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454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 związku  z  przetwarzaniem  danych  osobowych  i  w  sprawie  swobodnego  przepływu  takich  danych oraz  uchylenia  dyrektywy 95/46/WE (ogólne rozporządzenie o ochronie danych) (Dz. Urz. UE L 119 z 04.05.2016, str. 1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18"/>
        <w:szCs w:val="18"/>
      </w:rPr>
      <w:t>Numer sprawy: ADP.2302.20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 xml:space="preserve">  </w:t>
    </w:r>
    <w:r>
      <w:rPr>
        <w:rFonts w:cs="Times New Roman" w:ascii="Times New Roman" w:hAnsi="Times New Roman"/>
        <w:sz w:val="18"/>
        <w:szCs w:val="18"/>
      </w:rPr>
      <w:t>Numer sprawy: ADP.2302.20.2025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 w:cs=";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barbara</dc:creator>
  <dc:description/>
  <cp:keywords/>
  <dc:language>en-US</dc:language>
  <cp:lastModifiedBy>Dorota Jędrocha</cp:lastModifiedBy>
  <cp:lastPrinted>2025-07-07T08:06:00Z</cp:lastPrinted>
  <dcterms:modified xsi:type="dcterms:W3CDTF">2025-07-07T06:06:00Z</dcterms:modified>
  <cp:revision>44</cp:revision>
  <dc:subject/>
  <dc:title/>
</cp:coreProperties>
</file>