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STAW WYKONANYCH/WYKONYWANYCH W OKRESIE OSTATNICH TRZECH LA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statnich trzech lat przed </w:t>
      </w:r>
      <w:r>
        <w:rPr>
          <w:rFonts w:cs="Arial" w:ascii="Arial" w:hAnsi="Arial"/>
          <w:color w:val="000000"/>
          <w:sz w:val="20"/>
          <w:szCs w:val="20"/>
        </w:rPr>
        <w:t>upływem terminu składania ofert, a jeżeli okres działalności jest krótszy – w tym okresie, zrealizowałem następujące dostawy (co najmniej dwie), z których każda odpowiada przedmiotowi niniejsz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9"/>
        <w:gridCol w:w="2929"/>
        <w:gridCol w:w="2612"/>
        <w:gridCol w:w="3969"/>
      </w:tblGrid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zakres </w:t>
              <w:br/>
              <w:t>dostaw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zrealizowanego zamówienia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dost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, dla którego wykonano dostawę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29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</w:t>
      </w:r>
      <w:r>
        <w:rPr>
          <w:rFonts w:cs="Times New Roman" w:ascii="Times New Roman" w:hAnsi="Times New Roman"/>
          <w:sz w:val="16"/>
          <w:szCs w:val="16"/>
        </w:rPr>
        <w:t xml:space="preserve">dnia </w:t>
      </w:r>
      <w:r>
        <w:rPr>
          <w:rFonts w:cs="Times New Roman" w:ascii="Times New Roman" w:hAnsi="Times New Roman"/>
          <w:sz w:val="20"/>
          <w:szCs w:val="20"/>
        </w:rPr>
        <w:t>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348" w:hanging="9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ób uprawnionych do składania oświadczeń </w:t>
        <w:br/>
        <w:t>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812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umer sprawy: ADP.2302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9:00Z</dcterms:created>
  <dc:creator>UJK</dc:creator>
  <dc:description/>
  <cp:keywords/>
  <dc:language>en-US</dc:language>
  <cp:lastModifiedBy>Dorota Jędrocha</cp:lastModifiedBy>
  <cp:lastPrinted>2021-07-07T10:02:00Z</cp:lastPrinted>
  <dcterms:modified xsi:type="dcterms:W3CDTF">2025-07-07T06:07:00Z</dcterms:modified>
  <cp:revision>20</cp:revision>
  <dc:subject/>
  <dc:title>ZAŁĄCZNIK NR 2</dc:title>
</cp:coreProperties>
</file>