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 WYKONANYCH/WYKONYWANYCH W OKRESIE OSTATNICH PIĘCIU LA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okresie ostatnich pięciu lat przed </w:t>
      </w:r>
      <w:r>
        <w:rPr>
          <w:rFonts w:cs="Arial" w:ascii="Arial" w:hAnsi="Arial"/>
          <w:color w:val="000000"/>
          <w:sz w:val="20"/>
          <w:szCs w:val="20"/>
        </w:rPr>
        <w:t>upływem terminu składania ofert, a jeżeli okres działalności jest krótszy – w tym okresie, zrealizowałem następujące usługi (co najmniej pięć) o łącznej liczbie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przeprowadzenia minimum 1000 godzin dydaktycznych kursu PJM (łącznie 1000 godzin dla pięciu usług w sumie)</w:t>
      </w:r>
      <w:r>
        <w:rPr>
          <w:rFonts w:cs="Arial" w:ascii="Arial" w:hAnsi="Arial"/>
          <w:color w:val="000000"/>
          <w:sz w:val="20"/>
          <w:szCs w:val="20"/>
        </w:rPr>
        <w:t xml:space="preserve"> i odpowiadającej przedmiotowi niniejszego zamówienia (o wartości nie mniejszej niż 100 000 zł każd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79"/>
        <w:gridCol w:w="2929"/>
        <w:gridCol w:w="2612"/>
        <w:gridCol w:w="3969"/>
      </w:tblGrid>
      <w:tr>
        <w:trPr>
          <w:trHeight w:val="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zakres </w:t>
              <w:br/>
              <w:t xml:space="preserve">usług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zrealizowanego zamówienia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zamawiającego, dla którego wykonano usługę                                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 </w:t>
      </w:r>
      <w:r>
        <w:rPr>
          <w:rFonts w:cs="Times New Roman" w:ascii="Times New Roman" w:hAnsi="Times New Roman"/>
          <w:sz w:val="16"/>
          <w:szCs w:val="16"/>
        </w:rPr>
        <w:t xml:space="preserve">dnia </w:t>
      </w:r>
      <w:r>
        <w:rPr>
          <w:rFonts w:cs="Times New Roman" w:ascii="Times New Roman" w:hAnsi="Times New Roman"/>
          <w:sz w:val="20"/>
          <w:szCs w:val="20"/>
        </w:rPr>
        <w:t>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ób uprawnionych do składania oświadczeń </w:t>
        <w:br/>
        <w:t>woli w imieniu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812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umer sprawy: ADP.2302.22.20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hu-HU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9:00Z</dcterms:created>
  <dc:creator>UJK</dc:creator>
  <dc:description/>
  <cp:keywords/>
  <dc:language>en-US</dc:language>
  <cp:lastModifiedBy>Dorota Jędrocha</cp:lastModifiedBy>
  <cp:lastPrinted>2021-07-07T10:02:00Z</cp:lastPrinted>
  <dcterms:modified xsi:type="dcterms:W3CDTF">2025-07-25T09:53:00Z</dcterms:modified>
  <cp:revision>55</cp:revision>
  <dc:subject/>
  <dc:title>ZAŁĄCZNIK NR 2</dc:title>
</cp:coreProperties>
</file>