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b/>
          <w:color w:val="44546A"/>
        </w:rPr>
        <w:t xml:space="preserve">Część 1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4546A"/>
        </w:rPr>
        <w:t>Zakup  licencji wieczystej do oprogramowanie do modelowania 3D i parametrycznego projektowania</w:t>
      </w:r>
    </w:p>
    <w:p>
      <w:pPr>
        <w:pStyle w:val="Normal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rPr/>
      </w:pPr>
      <w:r>
        <w:rPr>
          <w:rFonts w:cs="Arial" w:ascii="Arial" w:hAnsi="Arial"/>
        </w:rPr>
        <w:t>Dostarczenie licencji wieczystej do oprogramowania do modelowania 3D oraz projektowania parametrycznego, przeznaczonego do zastosowań w edukacji i projektowaniu. Licencja wieczysta dla 30 stanowisk kompute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rzeznaczenie (przynajmniej d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enie, edycja i analiza geometrii 3D, w tym krzywych, powierzchni i brył. Modelowanie oparte na nurbsach oraz siatkach wielokątów. Generatywne modelowanie parametryczne przy użyciu interfejsu wizualnego. Projektowanie inżynierskie i architektoniczne. Eksport modeli do formatów obsługiwanych przez programy CAD, CAM i do druku 3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inimalne parametry techniczne i inne wymagania :</w:t>
        <w:br/>
        <w:br/>
      </w:r>
      <w:r>
        <w:rPr>
          <w:rFonts w:cs="Arial" w:ascii="Arial" w:hAnsi="Arial"/>
        </w:rPr>
        <w:t>- Tworzenie wodoszczelnej siatki wokół otwartych lub zamkniętych siatek, geometrii NURBS, SubD i chmur punktów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</w:rPr>
        <w:t>Licencja edukacyjna, wieczysta</w:t>
      </w:r>
      <w:r>
        <w:rPr>
          <w:rFonts w:cs="Arial" w:ascii="Arial" w:hAnsi="Arial"/>
        </w:rPr>
        <w:t xml:space="preserve"> (eng. Perpetual) </w:t>
      </w:r>
      <w:r>
        <w:rPr>
          <w:rFonts w:cs="Arial" w:ascii="Arial" w:hAnsi="Arial"/>
          <w:b/>
        </w:rPr>
        <w:t>dla 30 równoprawnych stanow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łna zgodność z systemem Windows 10 i nowsz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instalacji lokalnej i pracy offline bez ograni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erfejs użytkownika w języku polskim i angie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ługa jednostek metrycznych i imperi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importu, edycji i eksportu plików w co najmniej następujących formatach:</w:t>
      </w:r>
    </w:p>
    <w:p>
      <w:pPr>
        <w:pStyle w:val="Normal"/>
        <w:rPr/>
      </w:pPr>
      <w:r>
        <w:rPr>
          <w:rFonts w:cs="Arial" w:ascii="Arial" w:hAnsi="Arial"/>
        </w:rPr>
        <w:t>(.3dm, .3ds, .ai , .dwg, .dxf, .gts, .igs, .iges, .obj, .pdf, .ply, .txt, .fbx, .raw, .svg, .skp, .stp, .step, .stl, .vda), import (.sldprt, .sldasm), eksport do (.pov, .dae, )</w:t>
      </w:r>
    </w:p>
    <w:p>
      <w:pPr>
        <w:pStyle w:val="Normal"/>
        <w:rPr/>
      </w:pPr>
      <w:r>
        <w:rPr>
          <w:rFonts w:cs="Arial" w:ascii="Arial" w:hAnsi="Arial"/>
        </w:rPr>
        <w:t>- Zaawansowane narzędzia edycji geometrii 3D, w tym operacje boole'owskie, wygładzanie i rekonstrukcja po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ługa skryptowania i automatyzacji procesów projektowych za pomocą języków Python 3 i C#</w:t>
        <w:br/>
        <w:t>- zintegrowany edytor skryptów</w:t>
      </w:r>
    </w:p>
    <w:p>
      <w:pPr>
        <w:pStyle w:val="Normal"/>
        <w:rPr/>
      </w:pPr>
      <w:r>
        <w:rPr>
          <w:rFonts w:cs="Arial" w:ascii="Arial" w:hAnsi="Arial"/>
        </w:rPr>
        <w:t>- Moduł projektowania parametrycznego oparty na edytorze wizualnym, umożliwiający tworzenie algorytmicznych definicji modeli 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rozbudowy o dodatkowe funkcjonalności poprzez wtyczki i skrypty użytkownika</w:t>
      </w:r>
    </w:p>
    <w:p>
      <w:pPr>
        <w:pStyle w:val="Normal"/>
        <w:rPr/>
      </w:pPr>
      <w:r>
        <w:rPr>
          <w:rFonts w:cs="Arial" w:ascii="Arial" w:hAnsi="Arial"/>
        </w:rPr>
        <w:t>- Obsługa renderowania wbudowanego oraz eksport do silników renderujących zewnętrznych</w:t>
        <w:br/>
        <w:t xml:space="preserve">- współpraca z danymi 3D jak chmury punktów ze skanerów 3D i Li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Zakres dostawy:</w:t>
        <w:br/>
      </w:r>
      <w:r>
        <w:rPr>
          <w:rFonts w:cs="Arial" w:ascii="Arial" w:hAnsi="Arial"/>
        </w:rPr>
        <w:t>- Oprogramowanie w wersji cyfrowej – instalator lub dostęp do pobrania z oficjalnego źródła pro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Dostęp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przełączenia języka interfejsu aplikacji (co najmniej język polski i język angie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dostosowania kolorystyki interfejsu aplik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Termin dost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ni od daty podpis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Gwarancja i serw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Szkolenie z obsługi:</w:t>
      </w:r>
      <w:r>
        <w:rPr>
          <w:rFonts w:cs="Arial" w:ascii="Arial" w:hAnsi="Arial"/>
        </w:rPr>
        <w:t xml:space="preserve"> nie wyma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Wniesienie/transport/uruchomienie/konfigurac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Aktualizac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ęp do aktualizacji i poprawek bezpieczeństwa przez okres minimum 24 miesię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Inne specyficzne wymag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Certyfik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zystkie dostarczane elementy muszą aktualne, wolne od wad fizycznych i praw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44546A"/>
        </w:rPr>
      </w:pPr>
      <w:r>
        <w:rPr>
          <w:rFonts w:cs="Arial" w:ascii="Arial" w:hAnsi="Arial"/>
          <w:b/>
          <w:bCs/>
          <w:color w:val="44546A"/>
        </w:rPr>
        <w:t>Część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44546A"/>
        </w:rPr>
        <w:t>Zakup  licencja edukacyjnej na 20 stanowisk oprogramowanie do wizualizacji                      i renderingu 3D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tarczenie licencji do oprogramowania do wizualizacji i renderingu 3D, przeznaczonego do zastosowań w edukacji i projektowaniu. Licencja edukacyjna na 20 stanowisk komputerowych, na okres 2 lat lub dwie roczne licencje obejmujące lata 2025-27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rzeznaczenie (przynajmniej d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enie fotorealistycznych wizualizacji 3D z wykorzystaniem globalnego oświetlenia i śledzenia promieni. Renderowanie obrazów i animacji w wysokiej rozdzielczości. Praca z teksturami i materiałami PBR (Physically Based Rendering). Optymalizacja oświetlenia i kamer dla celów prezentacyjnych. Import modeli 3D z oprogramowania CAD i DCC. 0Eksport gotowych wizualizacji do formatów graficznych oraz sekwencji w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Minimalne parametry techniczne i inne wymagania :</w:t>
        <w:br/>
        <w:br/>
      </w:r>
      <w:r>
        <w:rPr>
          <w:rFonts w:cs="Arial" w:ascii="Arial" w:hAnsi="Arial"/>
        </w:rPr>
        <w:t>- Licencja na 20 równoprawnych stanowisk komputerowych</w:t>
      </w:r>
    </w:p>
    <w:p>
      <w:pPr>
        <w:pStyle w:val="Normal"/>
        <w:rPr/>
      </w:pPr>
      <w:r>
        <w:rPr>
          <w:rFonts w:cs="Arial" w:ascii="Arial" w:hAnsi="Arial"/>
        </w:rPr>
        <w:t xml:space="preserve">- Licencja ważna przez 2 la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a zgodność z systemem Windows 10 i nowsz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importu plików w co najmniej następujących forma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Modele 3D: STEP, IGES, STL, OBJ, FBX, 3DS, DWG, DXF, SK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liki CAD: SolidWorks, Inventor, CATIA, Creo, NX, Rhin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Tekstury i materiały: JPG, PNG, TIFF, EXR, H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Możliwość eksportu renderowanych obrazów do formatów: PNG, JPEG, TIFF, EX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lnik renderujący oparty na śledzeniu promieni (ray trac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ługa oświetlenia HDRI oraz realistycznych źródeł świat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awansowane narzędzia do edycji materiałów, w tym warstwy i tekstury procedur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animacji parametrów obiektów, kamer i świat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ługa efektów postprodukcyjnych, takich jak głębia ostrości, rozmycie ruchu i soczewkowe efekty świet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rozbudowy funkcjonalności poprzez wtyczki i A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parcie dla renderingu sieciowego (network rendering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Zakres dostawy:</w:t>
        <w:br/>
      </w:r>
      <w:r>
        <w:rPr>
          <w:rFonts w:cs="Arial" w:ascii="Arial" w:hAnsi="Arial"/>
        </w:rPr>
        <w:t>- Oprogramowanie w wersji cyfrowej – instalator lub dostęp do pobrania z oficjalnego źródła pro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Dostęp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Termin dostawy: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dni od daty podpis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Gwarancja i serw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Szkolenie z obsługi:</w:t>
      </w:r>
      <w:r>
        <w:rPr>
          <w:rFonts w:cs="Arial" w:ascii="Arial" w:hAnsi="Arial"/>
        </w:rPr>
        <w:t xml:space="preserve"> nie wyma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Wniesienie/transport/uruchomienie/konfigurac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Aktualizac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ęp do aktualizacji i poprawek bezpieczeństwa przez okres trwania lic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Inne specyficzne wymag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żliwość integracji z popularnym oprogramowaniem CAD i DCC w tym Rhinocero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Certyfik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szystkie dostarczane elementy muszą aktualne, wolne od wad fizycznych i praw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b/>
          <w:color w:val="44546A"/>
        </w:rPr>
        <w:t xml:space="preserve">Część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44546A"/>
        </w:rPr>
        <w:t>Zakup  licencji edukacyjnej grupowej na 13 stanowisk oprogramowania do analizy                  i wizualizacji danych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rPr/>
      </w:pPr>
      <w:r>
        <w:rPr>
          <w:rFonts w:cs="Arial" w:ascii="Arial" w:hAnsi="Arial"/>
        </w:rPr>
        <w:t xml:space="preserve">Dostarczenie licencji oprogramowania do analizy i wizualizacji danych. Licencja edukacyjna grupowa na 13 stanowisk komputerowych, bezterminowa z rocznym kontraktem serwisowym uprawniającym do bezpłatnych aktualizacji, priorytetowego wsparcia technicznego oraz dodatkowych 5 instalacji czasowych na komputery domowe pracowników Zamawiającego tzw. Licencje Home Use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(przynajmniej d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owanie, przetwarzanie i analiza danych pomiarowych. Tworzenie własnych procedur analizy danych. Wizualizacja danych w postaci wykresów 2D i 3D. Wbudowane funkcje statystyczne.  Zaawansowane procedury z zakresu dopasowania krzywych i powierzchni, procedury analizy statystycznej, procedury z zakresu przetwarzania sygnałów i analizy obrazów oraz szablony wykres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nimalne parametry techniczne i inne wymaga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stalator programu z możliwością wyboru jednoczesnej instalacji waż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likacji statystycznych (SPC, DOE, GL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przełączania interfejsu programu pomiędzy trybem domyślnym, a trybem    </w:t>
        <w:br/>
        <w:t xml:space="preserve">  Statystyki przystosowanym pod kątem szybkiego dostępu do funkcjonalności  </w:t>
        <w:br/>
        <w:t xml:space="preserve">  statystyczny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gielską wersję językową interfejsu użytkownika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 wyboru tryb ciemny interfejsu programu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importowania danych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przetwarzania danych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tworzenia własnych procedur analiz danych z poziomu kodu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duł do analizy szeregów czasowych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izualizację wyników w postaci wykresów 2D i 3D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tworzenia raportów składających się z m.in. modułów tekstowych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abelarycznych oraz wykresów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szybkiego obliczania parametrów na bazie wykresu,  </w:t>
      </w:r>
    </w:p>
    <w:p>
      <w:pPr>
        <w:pStyle w:val="Normal"/>
        <w:rPr/>
      </w:pPr>
      <w:r>
        <w:rPr>
          <w:rFonts w:cs="Arial" w:ascii="Arial" w:hAnsi="Arial"/>
        </w:rPr>
        <w:t>- możliwość dopasowania krzywej do wybranego fragmentu wykresu (</w:t>
      </w:r>
      <w:r>
        <w:rPr>
          <w:rFonts w:cs="Arial" w:ascii="Arial" w:hAnsi="Arial"/>
          <w:i/>
        </w:rPr>
        <w:t>QuickFit</w:t>
      </w:r>
      <w:r>
        <w:rPr>
          <w:rFonts w:cs="Arial" w:ascii="Arial" w:hAnsi="Arial"/>
        </w:rPr>
        <w:t xml:space="preserve">),    </w:t>
      </w:r>
    </w:p>
    <w:p>
      <w:pPr>
        <w:pStyle w:val="Normal"/>
        <w:rPr/>
      </w:pPr>
      <w:r>
        <w:rPr>
          <w:rFonts w:cs="Arial" w:ascii="Arial" w:hAnsi="Arial"/>
        </w:rPr>
        <w:t>- możliwość obliczania parametrów wybranego na wykresie zbocza sygnału (</w:t>
      </w:r>
      <w:r>
        <w:rPr>
          <w:rFonts w:cs="Arial" w:ascii="Arial" w:hAnsi="Arial"/>
          <w:i/>
        </w:rPr>
        <w:t>Rise Time</w:t>
      </w:r>
      <w:r>
        <w:rPr>
          <w:rFonts w:cs="Arial" w:ascii="Arial" w:hAnsi="Arial"/>
        </w:rPr>
        <w:t xml:space="preserve">), 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przeprowadzania analizy statystycznej ograniczonej do zestawu punk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branych na wykresie (</w:t>
      </w:r>
      <w:r>
        <w:rPr>
          <w:rFonts w:cs="Arial" w:ascii="Arial" w:hAnsi="Arial"/>
          <w:i/>
        </w:rPr>
        <w:t>Statistics, Regional Statistics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możliwość różniczkowania wybranego fragmentu krzywej (</w:t>
      </w:r>
      <w:r>
        <w:rPr>
          <w:rFonts w:cs="Arial" w:ascii="Arial" w:hAnsi="Arial"/>
          <w:i/>
        </w:rPr>
        <w:t>Differentiate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możliwość obliczania pola pod wybranym fragmentem krzywej (</w:t>
      </w:r>
      <w:r>
        <w:rPr>
          <w:rFonts w:cs="Arial" w:ascii="Arial" w:hAnsi="Arial"/>
          <w:i/>
        </w:rPr>
        <w:t>Integrate</w:t>
      </w:r>
      <w:r>
        <w:rPr>
          <w:rFonts w:cs="Arial" w:ascii="Arial" w:hAnsi="Arial"/>
        </w:rPr>
        <w:t xml:space="preserve">),  </w:t>
      </w:r>
    </w:p>
    <w:p>
      <w:pPr>
        <w:pStyle w:val="Normal"/>
        <w:rPr/>
      </w:pPr>
      <w:r>
        <w:rPr>
          <w:rFonts w:cs="Arial" w:ascii="Arial" w:hAnsi="Arial"/>
        </w:rPr>
        <w:t>- możliwość interpolacji dla wybranego fragmentu krzywej (</w:t>
      </w:r>
      <w:r>
        <w:rPr>
          <w:rFonts w:cs="Arial" w:ascii="Arial" w:hAnsi="Arial"/>
          <w:i/>
        </w:rPr>
        <w:t>Interpolate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możliwość szybkiej transformaty Fouriera dla wyselekcjonowanych danych (</w:t>
      </w:r>
      <w:r>
        <w:rPr>
          <w:rFonts w:cs="Arial" w:ascii="Arial" w:hAnsi="Arial"/>
          <w:i/>
        </w:rPr>
        <w:t>FFT</w:t>
      </w:r>
      <w:r>
        <w:rPr>
          <w:rFonts w:cs="Arial" w:ascii="Arial" w:hAnsi="Arial"/>
        </w:rPr>
        <w:t>), </w:t>
        <w:br/>
        <w:t>- funkcję Boltzmana tworzącą krzywe sigmoidalne (</w:t>
      </w:r>
      <w:r>
        <w:rPr>
          <w:rFonts w:cs="Arial" w:ascii="Arial" w:hAnsi="Arial"/>
          <w:i/>
        </w:rPr>
        <w:t>Boltzmann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transformowaną funkcję Boltzmanna (</w:t>
      </w:r>
      <w:r>
        <w:rPr>
          <w:rFonts w:cs="Arial" w:ascii="Arial" w:hAnsi="Arial"/>
          <w:i/>
        </w:rPr>
        <w:t>Transformed Boltzmann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podwójną funkcję Boltzmanna (</w:t>
      </w:r>
      <w:r>
        <w:rPr>
          <w:rFonts w:cs="Arial" w:ascii="Arial" w:hAnsi="Arial"/>
          <w:i/>
        </w:rPr>
        <w:t>Double Boltzmann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funkcję Hill'a (</w:t>
      </w:r>
      <w:r>
        <w:rPr>
          <w:rFonts w:cs="Arial" w:ascii="Arial" w:hAnsi="Arial"/>
          <w:i/>
        </w:rPr>
        <w:t>Hill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model wzrostu Gompetza (</w:t>
      </w:r>
      <w:r>
        <w:rPr>
          <w:rFonts w:cs="Arial" w:ascii="Arial" w:hAnsi="Arial"/>
          <w:i/>
        </w:rPr>
        <w:t>Gompertz Growth Model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sigmoidalne funkcje logistyczne (</w:t>
      </w:r>
      <w:r>
        <w:rPr>
          <w:rFonts w:cs="Arial" w:ascii="Arial" w:hAnsi="Arial"/>
          <w:i/>
        </w:rPr>
        <w:t>Sigmoidal Logistic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funkcję Richardsa (</w:t>
      </w:r>
      <w:r>
        <w:rPr>
          <w:rFonts w:cs="Arial" w:ascii="Arial" w:hAnsi="Arial"/>
          <w:i/>
        </w:rPr>
        <w:t>Sigmoidal Richards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/>
      </w:pPr>
      <w:r>
        <w:rPr>
          <w:rFonts w:cs="Arial" w:ascii="Arial" w:hAnsi="Arial"/>
        </w:rPr>
        <w:t>- funkcję Weibulla (</w:t>
      </w:r>
      <w:r>
        <w:rPr>
          <w:rFonts w:cs="Arial" w:ascii="Arial" w:hAnsi="Arial"/>
          <w:i/>
        </w:rPr>
        <w:t>Sigmoidal Weibull Function</w:t>
      </w:r>
      <w:r>
        <w:rPr>
          <w:rFonts w:cs="Arial" w:ascii="Arial" w:hAnsi="Arial"/>
        </w:rPr>
        <w:t xml:space="preserve">), 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resy podwójnej wartości Y w jednej warstwie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rzędzia adnotacji kątów na wykresach,  </w:t>
      </w:r>
    </w:p>
    <w:p>
      <w:pPr>
        <w:pStyle w:val="Normal"/>
        <w:rPr/>
      </w:pPr>
      <w:r>
        <w:rPr>
          <w:rFonts w:cs="Arial" w:ascii="Arial" w:hAnsi="Arial"/>
        </w:rPr>
        <w:t xml:space="preserve">- wsparcie </w:t>
      </w:r>
      <w:r>
        <w:rPr>
          <w:rFonts w:cs="Arial" w:ascii="Arial" w:hAnsi="Arial"/>
          <w:i/>
        </w:rPr>
        <w:t>LaTeX</w:t>
      </w:r>
      <w:r>
        <w:rPr>
          <w:rFonts w:cs="Arial" w:ascii="Arial" w:hAnsi="Arial"/>
        </w:rPr>
        <w:t xml:space="preserve"> na wykresach i w plikach roboczych,  </w:t>
      </w:r>
    </w:p>
    <w:p>
      <w:pPr>
        <w:pStyle w:val="Normal"/>
        <w:rPr/>
      </w:pPr>
      <w:r>
        <w:rPr>
          <w:rFonts w:cs="Arial" w:ascii="Arial" w:hAnsi="Arial"/>
        </w:rPr>
        <w:t xml:space="preserve">- narzędzia </w:t>
      </w:r>
      <w:r>
        <w:rPr>
          <w:rFonts w:cs="Arial" w:ascii="Arial" w:hAnsi="Arial"/>
          <w:i/>
        </w:rPr>
        <w:t>Color Manager</w:t>
      </w:r>
      <w:r>
        <w:rPr>
          <w:rFonts w:cs="Arial" w:ascii="Arial" w:hAnsi="Arial"/>
        </w:rPr>
        <w:t xml:space="preserve">,  </w:t>
      </w:r>
    </w:p>
    <w:p>
      <w:pPr>
        <w:pStyle w:val="Normal"/>
        <w:rPr/>
      </w:pPr>
      <w:r>
        <w:rPr>
          <w:rFonts w:cs="Arial" w:ascii="Arial" w:hAnsi="Arial"/>
        </w:rPr>
        <w:t xml:space="preserve">- funkcję </w:t>
      </w:r>
      <w:r>
        <w:rPr>
          <w:rFonts w:cs="Arial" w:ascii="Arial" w:hAnsi="Arial"/>
          <w:i/>
        </w:rPr>
        <w:t>Connect to Cloud</w:t>
      </w:r>
      <w:r>
        <w:rPr>
          <w:rFonts w:cs="Arial" w:ascii="Arial" w:hAnsi="Arial"/>
        </w:rPr>
        <w:t xml:space="preserve">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bsługa plików GeoTIFF,  </w:t>
      </w:r>
    </w:p>
    <w:p>
      <w:pPr>
        <w:pStyle w:val="Normal"/>
        <w:rPr/>
      </w:pPr>
      <w:r>
        <w:rPr>
          <w:rFonts w:cs="Arial" w:ascii="Arial" w:hAnsi="Arial"/>
        </w:rPr>
        <w:t xml:space="preserve">- możliwość zbierania danych z różnych arkuszy za pomocą opcji </w:t>
      </w:r>
      <w:r>
        <w:rPr>
          <w:rFonts w:cs="Arial" w:ascii="Arial" w:hAnsi="Arial"/>
          <w:i/>
        </w:rPr>
        <w:t>Data Highlighter</w:t>
      </w:r>
      <w:r>
        <w:rPr>
          <w:rFonts w:cs="Arial" w:ascii="Arial" w:hAnsi="Arial"/>
        </w:rPr>
        <w:t xml:space="preserve">,  </w:t>
      </w:r>
    </w:p>
    <w:p>
      <w:pPr>
        <w:pStyle w:val="Normal"/>
        <w:rPr/>
      </w:pPr>
      <w:r>
        <w:rPr>
          <w:rFonts w:cs="Arial" w:ascii="Arial" w:hAnsi="Arial"/>
        </w:rPr>
        <w:t>- możliwość ekstrakcji danych z wykresu w oparciu o ROI (</w:t>
      </w:r>
      <w:r>
        <w:rPr>
          <w:rFonts w:cs="Arial" w:ascii="Arial" w:hAnsi="Arial"/>
          <w:i/>
        </w:rPr>
        <w:t>Region Of Interest</w:t>
      </w:r>
      <w:r>
        <w:rPr>
          <w:rFonts w:cs="Arial" w:ascii="Arial" w:hAnsi="Arial"/>
        </w:rPr>
        <w:t xml:space="preserve">), 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Template Center</w:t>
      </w:r>
      <w:r>
        <w:rPr>
          <w:rFonts w:cs="Arial" w:ascii="Arial" w:hAnsi="Arial"/>
        </w:rPr>
        <w:t xml:space="preserve"> - okno dialogowe pozwalające pobrać szablony wykresów lub książek, 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ata Connectors</w:t>
      </w:r>
      <w:r>
        <w:rPr>
          <w:rFonts w:cs="Arial" w:ascii="Arial" w:hAnsi="Arial"/>
        </w:rPr>
        <w:t xml:space="preserve"> - pakiet dodatkowych aplikacji umożliwiających prosty i szybki impo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nych o różnych formatach (np. CSV, Excel, html, XML, .mat, HDF5, .opju/.opj, JSON, 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2, HBM Catman (.bin), NETCDF, FCS, TDMS...), 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Gadgets</w:t>
      </w:r>
      <w:r>
        <w:rPr>
          <w:rFonts w:cs="Arial" w:ascii="Arial" w:hAnsi="Arial"/>
        </w:rPr>
        <w:t xml:space="preserve">, m.in.: </w:t>
      </w:r>
      <w:r>
        <w:rPr>
          <w:rFonts w:cs="Arial" w:ascii="Arial" w:hAnsi="Arial"/>
          <w:i/>
        </w:rPr>
        <w:t>Surface Integration Gadget, Cluster Gadget, Rise Time Gadget</w:t>
      </w:r>
      <w:r>
        <w:rPr>
          <w:rFonts w:cs="Arial" w:ascii="Arial" w:hAnsi="Arial"/>
        </w:rPr>
        <w:t xml:space="preserve">,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środowisko języka Phyton instalowane wraz z oprogramowaniem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awansowane procedury z zakresu dopasowania krzywych i powierzchni, dodatkow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cedury analizy statystycznej oraz procedury z zakresu przetwarzania sygnałów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alizy obrazów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duł dopasowania pików pozwalający automatycznie wykrywać piki w da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jściowych oraz lokalizować ich punkty centralne, procedury dopasowania krzy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zwalające wyznaczyć parametry każdego piku, dając możliwość zastosow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óżnego modelu dla każdego z nich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rzędzie pozwalające na dopasowanie powierzchni. Zestaw danych wejściowych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wierzchnia dopasowania mogą być umieszczone na wspólnym rysunku 3D, na któr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żna dodać odcinki łączące punkty z powierzchnią symbolizujące residua. Procedu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pasowania wykorzystuje algorytm iteracyjny </w:t>
      </w:r>
      <w:r>
        <w:rPr>
          <w:rFonts w:cs="Arial" w:ascii="Arial" w:hAnsi="Arial"/>
          <w:i/>
        </w:rPr>
        <w:t>Levenberg-Marquardt</w:t>
      </w:r>
      <w:r>
        <w:rPr>
          <w:rFonts w:cs="Arial" w:ascii="Arial" w:hAnsi="Arial"/>
        </w:rPr>
        <w:t xml:space="preserve">. Moduł musi by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posażony w min 15 różnych modeli powierzchni dopasowania, a użytkownik moż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finiować własne powierzchnie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tody statystyczne w zakresie statystyki opisowej, wyznaczania częstości zdarzeń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alizy korelacji, analizy ANOVA z powtarzanymi pomiarami oraz tes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parametrycznych,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rzędzie pozwalające na przetwarzanie sygnałów (transformata STFT, transforma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Hilberta</w:t>
      </w:r>
      <w:r>
        <w:rPr>
          <w:rFonts w:cs="Arial" w:ascii="Arial" w:hAnsi="Arial"/>
        </w:rPr>
        <w:t>, korelacja 2D i przekształcenie falkowe),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Zakres dostawy:</w:t>
        <w:br/>
      </w:r>
      <w:r>
        <w:rPr>
          <w:rFonts w:cs="Arial" w:ascii="Arial" w:hAnsi="Arial"/>
        </w:rPr>
        <w:t>Oprogramowanie w wersji cyfrowej – instalator lub dostęp do pobrania z oficjalnego źródła pro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Dostęp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Termin dostawy:</w:t>
        <w:br/>
      </w:r>
      <w:r>
        <w:rPr>
          <w:rFonts w:cs="Arial" w:ascii="Arial" w:hAnsi="Arial"/>
        </w:rPr>
        <w:t>5 dni roboczych od daty podpis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Gwarancja i serw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a warunkach pro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Szkolenie z obsług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ma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Wniesienie/transport/uruchomienie/konfigurac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Aktualizac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ęp do aktualizacji i poprawek bezpieczeństwa w okresie 1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Inne specyficzne wymag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tycz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Certyfik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zystkie dostarczane elementy muszą aktualne, wolne od wad fizycznych i praw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mentarz">
    <w:name w:val="Komentarz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7:00Z</dcterms:created>
  <dc:creator>Grzegorz Sowiński</dc:creator>
  <dc:description/>
  <cp:keywords/>
  <dc:language>en-US</dc:language>
  <cp:lastModifiedBy>Marcin Kmieciak</cp:lastModifiedBy>
  <dcterms:modified xsi:type="dcterms:W3CDTF">2025-09-25T07:49:00Z</dcterms:modified>
  <cp:revision>8</cp:revision>
  <dc:subject/>
  <dc:title/>
</cp:coreProperties>
</file>